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19 г.</w:t>
        <w:tab/>
        <w:t xml:space="preserve">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exact" w:line="322"/>
        <w:ind w:left="20" w:right="20" w:firstLine="760"/>
        <w:jc w:val="both"/>
        <w:rPr>
          <w:b/>
          <w:b/>
          <w:sz w:val="28"/>
        </w:rPr>
      </w:pPr>
      <w:bookmarkStart w:id="0" w:name="_Hlk416700053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ые мероприятия по недопущению гибели и травматизма граждан на водных объектах и в местах массового отдыха на 16 июля 2019 года зафиксирован рост гибели людей на водных объектах Нижнекамского муниципального района, утонуло 4 человека (АППГ-3).  Два последних факта зафиксировано в июле месяце этого года - 07 июля находясь на рыбалке на озере Плоское возле СНТ НКНХ, 7 массив, утонул гражданин Федосеев А.С.1942 г.р.  и 14 июля в озере Ореховом, СНТ Шишкин хутор, 3 массив, утонул Филин С.В. 1963 г.р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КЧС и ОПБ Республики Татарстан №04-19 от 20 мая 2019 года «Об обеспечении безопасности граждан на водных объектах в период купального сезона 2019 года», протокола оперативного совещания Главного Управления МЧС России по Республике Татарстан №20 от 31 мая 2019 года, а также информационного письма ГУ МЧС России по Республике Татарстан от 12 июля 2019 года №8003-7-17 в целях предупреждения гибели на водных объектах и в местах массового отдыха граждан Нижнекамск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ериод с 18 июля по 31 августа 2019 года провести на территории Нижнекамского муниципального района профилактическую операцию «Месячник безопасности на водных объектах Нижнекамского муниципального района».  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Ф по Нижнекамскому району (Ветлугин В.В.),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"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" (Бочкарев В.В.), совместно со спасательной станцией (Миннегалиев И.Г.), Управлению по взаимодействию с правоохранительными органами ИК Нижнекамского муниципального района (Шипилов В.Н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провести координацию и активизацию работы мобильных патрульных групп, наибольшее внимания уделить местам концентрации чрезвычайных происшествий на воде, а также местам массового купания граждан в необорудованных мес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итывая, положительный опыт прошлого года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 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оказать методическую помощь детским оздоровительным лагерям по обучению правилам безопасного поведения на воде в каждой смене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.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.    Рекомендовать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усилить контроль по недопущению эксплуатации </w:t>
      </w:r>
      <w:r>
        <w:rPr>
          <w:rFonts w:cs="Times New Roman" w:ascii="Times New Roman" w:hAnsi="Times New Roman"/>
          <w:sz w:val="28"/>
          <w:szCs w:val="28"/>
        </w:rPr>
        <w:t>маломерных судов при неблагоприятных погодных условиях и нарушение правил безопасности, управления в нетрезвом состоянии.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по работе со средствами массовой информации Нижнекамского муниципального района Республики Татарстан (Камелина М.В.) размести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м сельских поселений Нижнекамского муниципального района (Нигматзянов А.Г.)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водных объектах, расположенных на территории сельских поселений обновить (при наличии) и установить вновь (при их отсутствии) аншлаги о запрете купания в необорудованных местах. На досках объявлений, расположенных на территории сельских поселений, разместить памятки о правилах безопасного поведения на воде с предоставлением фотоотчета об исполнении в срок </w:t>
      </w:r>
      <w:r>
        <w:rPr>
          <w:rFonts w:cs="Times New Roman" w:ascii="Times New Roman" w:hAnsi="Times New Roman"/>
          <w:b/>
          <w:sz w:val="28"/>
          <w:szCs w:val="28"/>
        </w:rPr>
        <w:t>до 22 июля 2019 года в ЕДДС г. Нижнекам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усмотреть дежурство общественников на водных объектах в местах возможного отдыха граждан в выходные дни в период купального сезо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временные спасательные посты в местах массового купания граждан и обеспечения их средствами спас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ю МКУ «Департамент по бюджету и финансам» муниципального образования «Нижнекамский муниципальный район» (Логинова С.Н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КУ "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" (Бочкарев В.В.)</w:t>
      </w:r>
      <w:r>
        <w:rPr>
          <w:rFonts w:cs="Times New Roman" w:ascii="Times New Roman" w:hAnsi="Times New Roman"/>
          <w:sz w:val="28"/>
          <w:szCs w:val="28"/>
        </w:rPr>
        <w:t xml:space="preserve"> рассмотреть вопрос об выделение денежных средств на приобретение и установку дополнительных 6 стационарных информационных аншлагов о запрете купания в необорудованных местах и местах концентрации чрезвычайных происшествий на вод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ю о проведённых мероприятиях, в рамках профилактической операции «Месячник безопасности на водных объектах Нижнекамского муниципального района», предоставить </w:t>
      </w:r>
      <w:r>
        <w:rPr>
          <w:rFonts w:cs="Times New Roman" w:ascii="Times New Roman" w:hAnsi="Times New Roman"/>
          <w:b/>
          <w:sz w:val="28"/>
          <w:szCs w:val="28"/>
        </w:rPr>
        <w:t>в срок до 01 сент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r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k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данным решением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>Руководитель   Исполнительного     комитета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>Нижнекамского     муниципального     района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>Республики        Татарстан     -    председатель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 xml:space="preserve">Комиссии по предупреждению и ликвидации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 xml:space="preserve">чрезвычайных   ситуаций      и    обеспечению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bookmarkStart w:id="1" w:name="_Hlk416700053"/>
      <w:r>
        <w:rPr>
          <w:b/>
          <w:sz w:val="28"/>
          <w:szCs w:val="28"/>
        </w:rPr>
        <w:t xml:space="preserve">пожарной безопасности                                                               </w:t>
      </w:r>
      <w:bookmarkEnd w:id="1"/>
      <w:r>
        <w:rPr>
          <w:b/>
          <w:sz w:val="28"/>
          <w:szCs w:val="28"/>
        </w:rPr>
        <w:t>А.Г.Сайфутдинов</w:t>
      </w:r>
      <w:r>
        <w:rPr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uriy.Yankin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7:00Z</dcterms:created>
  <dc:creator>Admin</dc:creator>
  <dc:description/>
  <cp:keywords/>
  <dc:language>en-US</dc:language>
  <cp:lastModifiedBy>USER</cp:lastModifiedBy>
  <cp:lastPrinted>2018-04-19T10:00:00Z</cp:lastPrinted>
  <dcterms:modified xsi:type="dcterms:W3CDTF">2019-07-16T13:53:00Z</dcterms:modified>
  <cp:revision>7</cp:revision>
  <dc:subject/>
  <dc:title> </dc:title>
</cp:coreProperties>
</file>